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16" w:h="2806" w:x="615" w:y="4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16" w:h="2806" w:x="615" w:y="4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591</Characters>
  <CharactersWithSpaces>90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9:00Z</dcterms:created>
  <dc:creator>Crystal Reports</dc:creator>
  <dc:description>Powered By Crystal</dc:description>
  <dc:language>en-US</dc:language>
  <cp:lastModifiedBy/>
  <dcterms:modified xsi:type="dcterms:W3CDTF">2022-07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B9DFB6AEA49FE080E352BAA2EFE3FCB1F75855CF585790AFEDA3BC29BAF0</vt:lpwstr>
  </property>
  <property fmtid="{D5CDD505-2E9C-101B-9397-08002B2CF9AE}" pid="3" name="Business Objects Context Information1">
    <vt:lpwstr>45A06AADFB40DC949AA9BB652F76EF01E77030ACB8D16BFA0A17EAD5BC6F20AAF1A38CF789CD06417D11507225626E34E48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9219F72C2DDECF9DC48F1CC7534EECA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6D5FDD8BBFBE80968597935AB0D123BE</vt:lpwstr>
  </property>
  <property fmtid="{D5CDD505-2E9C-101B-9397-08002B2CF9AE}" pid="8" name="Operator">
    <vt:lpwstr>utilizator buget2</vt:lpwstr>
  </property>
</Properties>
</file>